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4 E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trutture dati (ripass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gli arra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 di ricerca e ordinam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 un elemento in un vettore non ordin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cotomi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ssità computa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le matri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 su matrici quadra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olo della diagonale principale, secondaria e della sottomatrice superiore ed  inferiore</w:t>
      </w:r>
    </w:p>
    <w:p>
      <w:pPr>
        <w:pStyle w:val="Heading2"/>
        <w:rPr>
          <w:sz w:val="24"/>
        </w:rPr>
      </w:pPr>
      <w:r>
        <w:rPr>
          <w:sz w:val="24"/>
        </w:rPr>
        <w:t>Funzioni – passaggio di parametri (ripass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e corpo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zione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tri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ggio parametro per valore e per riferi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tipazione delle fun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e di intestazione (.h) e file di codice (.cpp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loading del nome delle funzioni</w:t>
      </w:r>
    </w:p>
    <w:p>
      <w:pPr>
        <w:pStyle w:val="Heading2"/>
        <w:rPr>
          <w:sz w:val="24"/>
        </w:rPr>
      </w:pPr>
      <w:r>
        <w:rPr>
          <w:sz w:val="24"/>
        </w:rPr>
        <w:t>Strutture dati  – le struc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Le strutture come tipo di dato definito dall’utent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Tabelle come array di </w:t>
      </w:r>
      <w:r>
        <w:rPr>
          <w:rFonts w:cs="Times New Roman" w:ascii="Times New Roman" w:hAnsi="Times New Roman"/>
          <w:i/>
          <w:sz w:val="24"/>
        </w:rPr>
        <w:t>struc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Vari esempi con l’utilizzo delle struc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Esempio risoluzione del poligono con le struc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Utilizzo delle  </w:t>
      </w:r>
      <w:r>
        <w:rPr>
          <w:rFonts w:cs="Times New Roman" w:ascii="Times New Roman" w:hAnsi="Times New Roman"/>
          <w:i/>
          <w:sz w:val="24"/>
        </w:rPr>
        <w:t xml:space="preserve">struct: </w:t>
      </w:r>
      <w:r>
        <w:rPr>
          <w:rFonts w:cs="Times New Roman" w:ascii="Times New Roman" w:hAnsi="Times New Roman"/>
          <w:sz w:val="24"/>
        </w:rPr>
        <w:t>vantaggi e limit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a ricors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nduzione e ricorsion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Funzioni ricorsi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La ricorsione e gli arra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fronto fra metodi ricorsivi ed iterativi e valutazioni in termini di complessità computazional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ri esempi di utilizzo di codice ricorsivo ed iterativo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sz w:val="24"/>
        </w:rPr>
        <w:t>Programmazione orientata agli ogget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o di dato astr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Esempio delle frazioni con l’utilizzo delle </w:t>
      </w:r>
      <w:r>
        <w:rPr>
          <w:rFonts w:cs="Times New Roman" w:ascii="Times New Roman" w:hAnsi="Times New Roman"/>
          <w:i/>
          <w:sz w:val="24"/>
        </w:rPr>
        <w:t>struct</w:t>
      </w:r>
      <w:r>
        <w:rPr>
          <w:rFonts w:cs="Times New Roman" w:ascii="Times New Roman" w:hAnsi="Times New Roman"/>
          <w:sz w:val="24"/>
        </w:rPr>
        <w:t xml:space="preserve"> limiti e considera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empio delle frazioni nella OOP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clas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 di interfacc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i, attributi e metod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las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 hiding (incapsulament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anze di una clas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ibilità della classe: pubblic, priva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i costruttori, distruttori, set e g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aggi e interfacc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zioni friend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itarietà e gerarchia delle class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itarietà singola e multip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ri protet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riding dei metod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loading degli operato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zioni virtua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taggi della programmazione ad oggetti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sz w:val="24"/>
        </w:rPr>
        <w:t>Le basi di dat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zazione degli archiv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ccio basato su file indipenden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BM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odelli per i databa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Concettuale: Entità – Rel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o Logico: Gerarchico, Reticolare, Rela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unzionalità di un DBM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o alle interrogazioni SQ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rogettazione modello E/R: Entità, Associazioni, Attributi, Chiave Primar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teplicità di unassocia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icazione di un’associazione: 1:1 - 1:N -  N:N;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sz w:val="24"/>
        </w:rPr>
        <w:t>Bassi di dati con Access 201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vio come tabel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zioni sui databa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ave primaria e chiave ester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oggetti di acces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l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che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elle relazioni in acces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ità referenzi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i di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 esempi di realizzazione D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Da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scuola in chia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Farmac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Pagine web lato client -XML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XML nel web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Regole generali per la struttura di un documento x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o di docu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Estensione .xm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2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4 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 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7:00Z</dcterms:created>
  <dc:creator>LICEO DI PARABIAGO</dc:creator>
  <dc:description/>
  <cp:keywords/>
  <dc:language>en-US</dc:language>
  <cp:lastModifiedBy>docenti</cp:lastModifiedBy>
  <cp:lastPrinted>2014-06-03T09:57:00Z</cp:lastPrinted>
  <dcterms:modified xsi:type="dcterms:W3CDTF">2014-06-03T07:58:00Z</dcterms:modified>
  <cp:revision>15</cp:revision>
  <dc:subject/>
  <dc:title>LICEO  SCIENTIFICO  STATALE</dc:title>
</cp:coreProperties>
</file>